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387"/>
        <w:rPr/>
      </w:pPr>
      <w:r>
        <w:rPr>
          <w:sz w:val="24"/>
          <w:szCs w:val="24"/>
        </w:rPr>
        <w:t>Автор: Бюллер Алексей Геннадьевич,</w:t>
      </w:r>
    </w:p>
    <w:p>
      <w:pPr>
        <w:pStyle w:val="Style13"/>
        <w:ind w:firstLine="5387"/>
        <w:rPr>
          <w:sz w:val="24"/>
          <w:szCs w:val="24"/>
        </w:rPr>
      </w:pPr>
      <w:r>
        <w:rPr>
          <w:sz w:val="24"/>
          <w:szCs w:val="24"/>
        </w:rPr>
        <w:t>педагог-психолог МБОУ «ДСОШ №3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М «Самолет-2 (моделирование)»</w:t>
      </w:r>
    </w:p>
    <w:p>
      <w:pPr>
        <w:pStyle w:val="Style1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 вещественные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Style1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задания отводится 1 урок.</w:t>
      </w:r>
    </w:p>
    <w:p>
      <w:pPr>
        <w:pStyle w:val="Style13"/>
        <w:jc w:val="both"/>
        <w:rPr/>
      </w:pPr>
      <w:r>
        <w:rPr>
          <w:sz w:val="24"/>
          <w:szCs w:val="24"/>
        </w:rPr>
        <w:t>Задание содержит две части: схему изготовления модели и проблемные вопросы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) От чего зависит дальность полё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 чего зависит скорость полёта?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Также задание содержит пояснения к процедуре и формам предъявления результато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 предполагает конструирование по заданной схеме, поиск ответа (исследование), текстовое оформление результато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После изготовления моделей самолётов учащиеся их запускают, чтобы сравнить дальность и скорость полёта.</w:t>
      </w:r>
    </w:p>
    <w:p>
      <w:pPr>
        <w:pStyle w:val="Style1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оценки: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нструкция (модель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вет на проблемные вопросы</w:t>
      </w:r>
    </w:p>
    <w:p>
      <w:pPr>
        <w:pStyle w:val="Heading2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4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Соответствие конструкции заданной схем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баллов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отсутствие модел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еполная сборк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изготовлена другая модель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значительные отклонения от схемы (лишние или отсутствующие элементы, неправильные сгибы)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незначительные отклонения от схемы (в целом модель собрана правильно, нарушены пропорции, т.е. сгибы сделаны в других местах)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точное соответствие образцу (соблюдены наличие и расположение элементов, пропорции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 w:bidi="en-US"/>
              </w:rPr>
              <w:t>Наличие ответа на вопросы задан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 2 балла за каждый правильный ответ (не более 10 баллов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.Наличие обоснований к ответу на вопрос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 2 балла за каждый правильный ответ (не более 10 баллов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en-US" w:bidi="en-US"/>
              </w:rPr>
              <w:t>Аккуратность изготовления модел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баллов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т симметрии, перекосы, лишние сгибы, грязь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ильное нарушение симметрии (перекос),  более 2 лишних сгибов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небольшое нарушение симметрии, 1-2 лишних сгиба (не соответствие схеме)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симметрия, сгибы не в тех места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симметрия, «двойные» сгиб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мметрия, отсутствие лишних сгибов, чистот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Максимум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40 баллов</w:t>
            </w:r>
          </w:p>
        </w:tc>
      </w:tr>
    </w:tbl>
    <w:p>
      <w:pPr>
        <w:pStyle w:val="Style13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В 1989 году Энди Чиплинг основал Ассоциацию Бумажного Авиастроения, а в 2006 году был проведен первый чемпионат по запуску бумажных самолет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Планирование - частный случай снижения самолета без участия тяги, создаваемой двигателем. Для безмоторных летательных аппаратов – планеров (и как частный случай – для бумажных самолетиков), планирование является основным режимом по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4"/>
        </w:rPr>
        <w:t>Планирование осуществляется за счет уравновешивающих друг друга веса и аэродинамической силы, которая состоит из подъемной силы и силы лобового сопротивления.</w:t>
      </w:r>
      <w:r>
        <w:br w:type="page"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(самолет)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</w:tbl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:</w:t>
      </w:r>
    </w:p>
    <w:p>
      <w:pPr>
        <w:pStyle w:val="Style13"/>
        <w:rPr/>
      </w:pPr>
      <w:r>
        <w:rPr>
          <w:sz w:val="24"/>
          <w:szCs w:val="24"/>
        </w:rPr>
        <w:t>1.Рассмотрите схему изготовления бумажного самолета.</w:t>
      </w:r>
    </w:p>
    <w:p>
      <w:pPr>
        <w:pStyle w:val="Style13"/>
        <w:rPr/>
      </w:pPr>
      <w:r>
        <w:rPr>
          <w:sz w:val="24"/>
          <w:szCs w:val="24"/>
        </w:rPr>
        <w:t>2.Соберите модель.</w:t>
      </w:r>
    </w:p>
    <w:p>
      <w:pPr>
        <w:pStyle w:val="Style13"/>
        <w:rPr/>
      </w:pPr>
      <w:r>
        <w:rPr>
          <w:sz w:val="24"/>
          <w:szCs w:val="24"/>
        </w:rPr>
        <w:t>3.Проведите пробные запуски модел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4.Ответьте на вопросы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1 урок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:</w:t>
      </w:r>
    </w:p>
    <w:p>
      <w:pPr>
        <w:pStyle w:val="Style13"/>
        <w:rPr/>
      </w:pPr>
      <w:r>
        <w:rPr/>
        <w:t>А) Что влияет на дальность полета бумажной модели? Обоснуйте от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  <w:t>Б) Что влияет на скорость полета бумажной модели? Обоснуйте от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1.Соответствие конструкции заданной схем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 – отсутствие модели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 – неполная сборка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 – изготовлена другая модель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6 – значительные отклонения от схемы (лишние или отсутствующие элементы, неправильные сгибы)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8 – незначительные отклонения от схемы (в целом модель собрана правильно, нарушены пропорции, т.е. сгибы сделаны в других местах)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0 – точное соответствие образцу (соблюдены наличие и расположение элементов, пропорц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  <w:lang w:eastAsia="en-US" w:bidi="en-US"/>
              </w:rPr>
              <w:t>Наличие ответа на вопросы за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  <w:lang w:eastAsia="en-US" w:bidi="en-US"/>
              </w:rPr>
              <w:t>По 2 балла за каждый правильный ответ (не более 10 балл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3.Наличие обоснований к ответа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  <w:lang w:eastAsia="en-US" w:bidi="en-US"/>
              </w:rPr>
              <w:t>По 2 балла за каждый правильный ответ (не более 10 балл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eastAsia="en-US" w:bidi="en-US"/>
              </w:rPr>
              <w:t>Аккуратность изготовления моде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 – нет симметрии, перекосы, лишние сгибы, грязь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 – сильное нарушение симметрии (перекос), более 2 лишних сгибов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 – небольшое нарушение симметрии, 1-2 лишних сгиба (не соответствие схеме)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6 – симметрия, сгибы не в тех местах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8 – симметрия, «двойные» сгибы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0 – симметрия, отсутствие лишних сгибов, чист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Cs w:val="24"/>
                <w:lang w:eastAsia="en-US" w:bidi="en-US"/>
              </w:rPr>
            </w:pPr>
            <w:r>
              <w:rPr>
                <w:b/>
                <w:szCs w:val="24"/>
                <w:lang w:eastAsia="en-US" w:bidi="en-US"/>
              </w:rPr>
              <w:t>Максимум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  <w:lang w:eastAsia="en-US" w:bidi="en-US"/>
              </w:rPr>
            </w:pPr>
            <w:r>
              <w:rPr>
                <w:b/>
                <w:szCs w:val="24"/>
                <w:lang w:eastAsia="en-US" w:bidi="en-US"/>
              </w:rPr>
              <w:t>40 бал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51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083050" cy="634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1771" t="41009" r="11140" b="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634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242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632960" cy="511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7674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cs="Times New Roman"/>
      <w:b/>
      <w:bCs/>
      <w:lang w:val="en-US" w:bidi="en-US"/>
    </w:rPr>
  </w:style>
  <w:style w:type="character" w:styleId="Style12">
    <w:name w:val="Подзаголовок Знак"/>
    <w:basedOn w:val="Style11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/>
      <w:jc w:val="both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05:00Z</dcterms:created>
  <dc:creator>2</dc:creator>
  <dc:description/>
  <dc:language>en-US</dc:language>
  <cp:lastModifiedBy>pk</cp:lastModifiedBy>
  <cp:lastPrinted>2016-10-25T17:15:00Z</cp:lastPrinted>
  <dcterms:modified xsi:type="dcterms:W3CDTF">2017-12-23T11:05:00Z</dcterms:modified>
  <cp:revision>2</cp:revision>
  <dc:subject/>
  <dc:title/>
</cp:coreProperties>
</file>